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楷体_GB2312"/>
          <w:b/>
          <w:b/>
          <w:color w:val="000000"/>
          <w:sz w:val="44"/>
          <w:highlight w:val="none"/>
          <w:lang w:val="en-US" w:eastAsia="en-US"/>
        </w:rPr>
      </w:pPr>
      <w:r>
        <w:rPr>
          <w:rFonts w:eastAsia="方正小标宋简体" w:cs="楷体_GB2312" w:ascii="方正小标宋简体" w:hAnsi="方正小标宋简体"/>
          <w:b/>
          <w:color w:val="00000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200660</wp:posOffset>
                </wp:positionV>
                <wp:extent cx="5812155" cy="9195435"/>
                <wp:effectExtent l="0" t="8255" r="0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9195480"/>
                          <a:chOff x="0" y="0"/>
                          <a:chExt cx="5812200" cy="9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2200" cy="7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1280" y="0"/>
                              <a:ext cx="4824720" cy="52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szCs w:val="24"/>
                                    <w:rFonts w:ascii="方正小标宋简体" w:hAnsi="方正小标宋简体" w:eastAsia="方正小标宋简体" w:cs="方正小标宋简体"/>
                                  </w:rPr>
                                  <w:t>陵水黎族自治县科学技术和工业信息化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92640"/>
                              <a:ext cx="58122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5802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80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" y="9138960"/>
                            <a:ext cx="5802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5802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9pt;margin-top:-15.8pt;width:457.6pt;height:724.05pt" coordorigin="-398,-316" coordsize="9152,14481">
                <v:group id="shape_0" alt="组合 3" style="position:absolute;left:-398;top:-316;width:9152;height:117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7" fillcolor="red" stroked="t" o:allowincell="f" style="position:absolute;left:423;top:-316;width:7597;height:819;mso-wrap-style:none;v-text-anchor:middle" type="_x0000_t136">
                    <v:path textpathok="t"/>
                    <v:textpath on="t" fitshape="t" string="陵水黎族自治县科学技术和工业信息化局" style="font-family:&quot;方正小标宋简体&quot;;font-size:12pt"/>
                    <v:fill o:detectmouseclick="t" type="solid" color2="aqua"/>
                    <v:stroke color="red" weight="15840" joinstyle="miter" endcap="flat"/>
                    <w10:wrap type="none"/>
                  </v:shape>
                  <v:group id="shape_0" alt="组合 5" style="position:absolute;left:-398;top:775;width:9152;height:85">
                    <v:line id="shape_0" from="-398,861" to="8739,861" ID="Line 9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-383,775" to="8754,775" ID="Line 10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" style="position:absolute;left:-386;top:14076;width:9137;height:89">
                  <v:line id="shape_0" from="-386,14076" to="8751,14076" ID="Line 1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-386,14165" to="8751,14165" ID="Line 1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楷体_GB2312"/>
          <w:b/>
          <w:b/>
          <w:color w:val="000000"/>
          <w:sz w:val="44"/>
          <w:highlight w:val="none"/>
        </w:rPr>
      </w:pPr>
      <w:r>
        <w:rPr>
          <w:rFonts w:eastAsia="方正小标宋简体" w:cs="楷体_GB2312" w:ascii="方正小标宋简体" w:hAnsi="方正小标宋简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w w:val="95"/>
          <w:kern w:val="0"/>
          <w:sz w:val="44"/>
          <w:szCs w:val="22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w w:val="95"/>
          <w:kern w:val="0"/>
          <w:sz w:val="44"/>
          <w:szCs w:val="22"/>
          <w:lang w:val="en-US" w:eastAsia="zh-CN"/>
        </w:rPr>
        <w:t>陵水黎族自治县科学技术和工业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w w:val="95"/>
          <w:kern w:val="0"/>
          <w:sz w:val="44"/>
          <w:szCs w:val="2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关于转发《海南省工业和信息化厅关于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w w:val="95"/>
          <w:kern w:val="0"/>
          <w:sz w:val="44"/>
          <w:szCs w:val="2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开展</w:t>
      </w:r>
      <w:r>
        <w:rPr>
          <w:rFonts w:eastAsia="方正小标宋简体" w:cs="Times New Roman" w:ascii="方正小标宋简体" w:hAnsi="方正小标宋简体"/>
          <w:color w:val="000000"/>
          <w:w w:val="95"/>
          <w:kern w:val="0"/>
          <w:sz w:val="44"/>
          <w:szCs w:val="2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年度大企业“发榜”</w:t>
      </w: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中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w w:val="95"/>
          <w:kern w:val="0"/>
          <w:sz w:val="44"/>
          <w:szCs w:val="2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企业</w:t>
      </w: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揭榜</w:t>
      </w: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”</w:t>
      </w: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工作的通知</w:t>
      </w:r>
      <w:r>
        <w:rPr>
          <w:rFonts w:ascii="方正小标宋简体" w:hAnsi="方正小标宋简体" w:cs="Times New Roman" w:eastAsia="方正小标宋简体"/>
          <w:color w:val="000000"/>
          <w:w w:val="95"/>
          <w:kern w:val="0"/>
          <w:sz w:val="44"/>
          <w:szCs w:val="22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w w:val="9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县各中小企业公共服务机构，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为深入贯彻落实党中央、国务院关于促进大中小企业融通创 新的决策部署，按照工业和信息化部办公厅《关于组织开展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大企业“发榜”中小企业“揭榜”工作的通知》（工信厅企业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和《海南省工业和信息化厅关于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大企业“发榜”中小企业“揭榜”工作的通知》（琼工信企业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文件要求，我县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大企业“发榜”中小企业“揭榜”工作。现将《海南省工业和信息化厅关于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大企业“发榜”中小企业“揭榜”工作的通知》（琼工信企业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（详见附件）转发你单位，相关事项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大企业报送“发榜”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请县域有意愿且有一定龙头带动作用的大企业参考《产业基础创新发展目录》，结合自身发展实际，填写《大企业技术创新需求表》（详见附件，可选择是否公开企业名称），打印纸质版并加盖企业公章，扫描件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前发送至我局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lsgxj303@126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中小企业申请“揭榜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请县域有意愿且符合《中小企业划型标准规定》（工信部联企业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的各中小企业积极参加“揭榜”，待大企业技术创新需求目录公布后，在全国大中小企业融通创新服务平台填写《中小企业“揭榜”对接表》（详见附件），提交《中小企业“揭榜”申请书》（模板详见附件），打印纸质版并加盖企业公章，扫描件发送至我局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lsgxj303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distribute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海南省工业和信息化厅关于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大企业“发榜”中小企业“揭榜”工作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通知》（琼工信企业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《关于印发中小企业划型标准规定的通知》（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信部联企业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陵水黎族自治县科学技术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，</w:t>
      </w: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98-833148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sgxj303@126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4:07Z</dcterms:created>
  <dc:creator>Administrator</dc:creator>
  <dc:description/>
  <dc:language>en-US</dc:language>
  <cp:lastModifiedBy>38257</cp:lastModifiedBy>
  <cp:lastPrinted>2019-06-18T17:21:00Z</cp:lastPrinted>
  <dcterms:modified xsi:type="dcterms:W3CDTF">2024-06-27T12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DCF7C2D894BC79F716CDDAF9E57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