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数智地图平台建设项目情况表项目情况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334"/>
        <w:gridCol w:w="6691"/>
      </w:tblGrid>
      <w:tr>
        <w:trPr>
          <w:trHeight w:val="5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数智地图平台建设项目情况表</w:t>
            </w:r>
          </w:p>
        </w:tc>
      </w:tr>
      <w:tr>
        <w:trPr>
          <w:trHeight w:val="39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类别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>
          <w:trHeight w:val="113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概况</w:t>
            </w:r>
          </w:p>
        </w:tc>
        <w:tc>
          <w:tcPr>
            <w:tcW w:w="8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通过数字化手段，全面、准确地记录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zh-CN"/>
              </w:rPr>
              <w:t>文物、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非遗项目信息，实现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zh-CN"/>
              </w:rPr>
              <w:t>文物、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非遗资源的有效整合与共享；利用智能化技术，提升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zh-CN"/>
              </w:rPr>
              <w:t>文物、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非遗文化的传播效率与用户体验；促进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zh-CN"/>
              </w:rPr>
              <w:t>文物保存、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非遗文化的传承与发展，增强公众对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zh-CN"/>
              </w:rPr>
              <w:t>文物和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非遗文化的认知与保护意识。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8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时间安排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验收通过的时间一致</w:t>
            </w:r>
          </w:p>
        </w:tc>
      </w:tr>
      <w:tr>
        <w:trPr>
          <w:trHeight w:val="19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资格要求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具备公司资质证明、相关人员资质证明等；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lang w:eastAsia="zh-CN"/>
              </w:rPr>
              <w:t>具有独立承担民事责任的能力；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lang w:val="en-US" w:eastAsia="zh-CN"/>
              </w:rPr>
              <w:t>具有良好的商业信誉和健全的财务会计制度；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lang w:val="en-US" w:eastAsia="zh-CN"/>
              </w:rPr>
              <w:t>具有履行合同所必需的设备和专业技术能力；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lang w:val="en-US" w:eastAsia="zh-CN"/>
              </w:rPr>
              <w:t>有依法缴纳税收和社会保障资金的良好记录；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lang w:val="en-US" w:eastAsia="zh-CN"/>
              </w:rPr>
              <w:t>在项目实施过程中没有重大违法记录。</w:t>
            </w:r>
          </w:p>
        </w:tc>
      </w:tr>
      <w:tr>
        <w:trPr>
          <w:trHeight w:val="434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需求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44"/>
              <w:textAlignment w:val="auto"/>
              <w:rPr>
                <w:rFonts w:ascii="仿宋" w:hAnsi="仿宋" w:eastAsia="仿宋" w:cs="仿宋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对我县范围内的文物、非遗项目进行点位设置和地图绘制，点位数量约</w:t>
            </w:r>
            <w:r>
              <w:rPr>
                <w:rFonts w:eastAsia="仿宋" w:cs="仿宋" w:ascii="仿宋" w:hAnsi="仿宋"/>
                <w:spacing w:val="6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个以上；印制纸质地图</w:t>
            </w:r>
            <w:r>
              <w:rPr>
                <w:rFonts w:eastAsia="仿宋" w:cs="仿宋" w:ascii="仿宋" w:hAnsi="仿宋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万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44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ru-RU" w:eastAsia="zh-CN"/>
              </w:rPr>
              <w:t>地图以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文物、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ru-RU" w:eastAsia="zh-CN"/>
              </w:rPr>
              <w:t>非遗作为文化地标，结合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我县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ru-RU" w:eastAsia="zh-CN"/>
              </w:rPr>
              <w:t>文旅资源分布、交通路网等因素，将我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ru-RU" w:eastAsia="zh-CN"/>
              </w:rPr>
              <w:t>各级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文物、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ru-RU" w:eastAsia="zh-CN"/>
              </w:rPr>
              <w:t>非遗代表性项目巧妙串联成线，精选并绘制了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文物、非遗之旅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ru-RU" w:eastAsia="zh-CN"/>
              </w:rPr>
              <w:t>路线，满足游客多样化、个性化的出行需求。手绘设计元素是该地图另一大特色，生动勾勒了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en-US" w:eastAsia="zh-CN"/>
              </w:rPr>
              <w:t>具有代表性的文物和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ru-RU" w:eastAsia="zh-CN"/>
              </w:rPr>
              <w:t>非遗代表性项目，既融艺术性和实用性为一体，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val="ru-RU"/>
              </w:rPr>
              <w:t>借助先进科技手段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让游客了解相关文博和非遗信息，提供丰富多彩的精神食粮，有利于提升陵水文化的知名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项目经费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中的相关费用（最终以上会确定预算为准）</w:t>
            </w:r>
          </w:p>
        </w:tc>
      </w:tr>
      <w:tr>
        <w:trPr>
          <w:trHeight w:val="37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黎族自治县旅游和文化广电体育局</w:t>
            </w:r>
          </w:p>
        </w:tc>
      </w:tr>
      <w:tr>
        <w:trPr>
          <w:trHeight w:val="373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陵水黎族自治县椰林镇椰林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文化综合楼</w:t>
            </w:r>
          </w:p>
        </w:tc>
      </w:tr>
      <w:tr>
        <w:trPr>
          <w:trHeight w:val="48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lang w:val="en-US" w:eastAsia="zh-CN"/>
              </w:rPr>
              <w:t>李主任</w:t>
            </w:r>
          </w:p>
        </w:tc>
      </w:tr>
      <w:tr>
        <w:trPr>
          <w:trHeight w:val="650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98-833226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；邮箱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lswtj88@163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76" w:before="0" w:after="200"/>
    </w:pPr>
    <w:rPr>
      <w:rFonts w:ascii="Calibri" w:hAnsi="Calibri" w:eastAsia="Calibri" w:cs="黑体"/>
      <w:color w:val="auto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5:11Z</dcterms:created>
  <dc:creator>LENOVO</dc:creator>
  <dc:description/>
  <dc:language>en-US</dc:language>
  <cp:lastModifiedBy>LENOVO</cp:lastModifiedBy>
  <dcterms:modified xsi:type="dcterms:W3CDTF">2024-10-12T08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