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陵水县级传承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传承活动考核结果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7"/>
        <w:gridCol w:w="733"/>
        <w:gridCol w:w="4320"/>
        <w:gridCol w:w="2685"/>
        <w:gridCol w:w="1545"/>
      </w:tblGrid>
      <w:tr>
        <w:trPr>
          <w:trHeight w:val="450" w:hRule="atLeast"/>
        </w:trPr>
        <w:tc>
          <w:tcPr>
            <w:tcW w:w="1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陵水黎族自治县非物质文化遗产项目代表性传承人考核结果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姓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通讯地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陈仕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新村镇桐海村委会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民间文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胡发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母爸村委会母爸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胡月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田仔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黎亚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新村镇老市场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长调、短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杨彩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新村镇老市场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号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调、短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先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隆广镇万岭村委会新村仔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五风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符宁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号镇长</w:t>
            </w:r>
            <w:r>
              <w:rPr>
                <w:rStyle w:val="Font41"/>
                <w:lang w:val="en-US" w:eastAsia="zh-CN" w:bidi="ar"/>
              </w:rPr>
              <w:t>埇</w:t>
            </w:r>
            <w:r>
              <w:rPr>
                <w:rStyle w:val="Font21"/>
                <w:rFonts w:cs="宋体"/>
                <w:lang w:val="en-US" w:eastAsia="zh-CN" w:bidi="ar"/>
              </w:rPr>
              <w:t>村委会扁上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丧失传承能力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符其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长</w:t>
            </w:r>
            <w:r>
              <w:rPr>
                <w:rStyle w:val="Font41"/>
                <w:lang w:val="en-US" w:eastAsia="zh-CN" w:bidi="ar"/>
              </w:rPr>
              <w:t>埇</w:t>
            </w:r>
            <w:r>
              <w:rPr>
                <w:rStyle w:val="Font21"/>
                <w:rFonts w:cs="宋体"/>
                <w:lang w:val="en-US" w:eastAsia="zh-CN" w:bidi="ar"/>
              </w:rPr>
              <w:t>村委会扁上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丧失传承能力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郑春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光国村委会昌好村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跳娘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毛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群英村委会群英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元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光国村委会祖傲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郭世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新村镇海鹰居委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求海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丧失传承能力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杨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县藤竹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黎族藤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曾淑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县藤竹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启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县藤竹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茂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县藤竹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刘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黎安毅珠养殖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南海珍珠养殖技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胡硕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椰林镇安马村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水酸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烹饪技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海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椰林镇安马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万学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椰林镇桃源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胡仕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椰林镇安马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亚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龙门村委会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钱铃双刀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黎石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赤岭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毛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光国村委会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族传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染织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亚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芬坡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郑玉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群英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郑金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光国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胡秀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群英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胡进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光国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海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芬坡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毛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光国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周黄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母爸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亚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廖次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陈有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廖次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亚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廖次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陈村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廖次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妙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祖关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卓月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祖关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母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隆广镇万岭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陈亚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隆广镇丹录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李母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长埇村委会营外村小组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丧失传承能力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秀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光国村委会石近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亚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隆广镇丹录村委会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陈亚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州镇廖次村委会田肚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东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黎跃村委会元江村小组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陈梅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小妹村委会小妹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春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小妹村委会小妹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玉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本号镇乐利村委会老曾村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德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群英乡芬坡村委会梯村三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传统医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4:00Z</dcterms:created>
  <dc:creator>周满女</dc:creator>
  <dc:description/>
  <dc:language>en-US</dc:language>
  <cp:lastModifiedBy>Administrator</cp:lastModifiedBy>
  <cp:lastPrinted>2022-09-04T11:05:00Z</cp:lastPrinted>
  <dcterms:modified xsi:type="dcterms:W3CDTF">2024-10-08T08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FF4A11384190BA2F863D68DB5E5A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