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  <w:lang w:val="en-US" w:eastAsia="zh-CN" w:bidi="ar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/>
          <w:kern w:val="0"/>
          <w:sz w:val="44"/>
          <w:szCs w:val="44"/>
          <w:lang w:val="en-US" w:eastAsia="zh-CN" w:bidi="ar"/>
        </w:rPr>
        <w:t>陵水县出台《关于进一步加强内部审计工作的实施意见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5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为深入贯彻落实中央、省委审计委员会会议精神，加快推进全县内部审计工作全覆盖，不断完善内部审计监督机制，落实全省审计会议中关于要有效发挥内审在规范管理中的“第一道防线”以及“早发现问题、早整改”作用的精神，陵水县委审计委员会办公室、县审计局制定出台《关于进一步加强内部审计工作的实施意见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下简称《意见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5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《意见》共包含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个方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项内容，《意见》要求，各单位要切实提高政治站位，深入贯彻党中央以及省委对内部审计工作的部署和要求，建立健全内部审计机构，更好发挥内部审计作用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5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其中应该设立的单位为县卫健委、县教育局、各乡镇人民政府、发控集团、环投集团、城建集团、农投集团、县人民医院、县中医院。人员少、规模小、管理资金量小的单位，应当定期开展内部审计相关工作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5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《意见》明确了内部审计职责权限和程序，确保内部审计机构独立性，依法依规开展内部审计，提升内部审计结果运用，强化内部审计工作的业务指导和监督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5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firstLine="3792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陵水黎族自治县审计局办公室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5" w:color="FFFFFF"/>
        </w:pBdr>
        <w:kinsoku w:val="true"/>
        <w:overflowPunct w:val="true"/>
        <w:autoSpaceDE w:val="false"/>
        <w:bidi w:val="0"/>
        <w:snapToGrid w:val="true"/>
        <w:spacing w:lineRule="exact" w:line="560"/>
        <w:ind w:firstLine="47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2" w:after="0"/>
      <w:ind w:left="1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2"/>
    <w:pPr>
      <w:ind w:firstLine="540"/>
    </w:pPr>
    <w:rPr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NormalIndent">
    <w:name w:val="NormalIndent"/>
    <w:basedOn w:val="Normal"/>
    <w:qFormat/>
    <w:pPr>
      <w:widowControl/>
      <w:spacing w:lineRule="auto" w:line="288"/>
      <w:ind w:firstLine="680"/>
    </w:pPr>
    <w:rPr>
      <w:rFonts w:eastAsia="楷体_GB2312"/>
      <w:sz w:val="32"/>
    </w:rPr>
  </w:style>
  <w:style w:type="paragraph" w:styleId="Style17">
    <w:name w:val="模板正文"/>
    <w:basedOn w:val="Normal"/>
    <w:qFormat/>
    <w:pPr>
      <w:spacing w:lineRule="auto" w:line="360"/>
      <w:ind w:firstLine="200"/>
    </w:pPr>
    <w:rPr>
      <w:rFonts w:ascii="宋体" w:hAnsi="宋体" w:eastAsia="宋体" w:cs="Times New Roman"/>
      <w:kern w:val="0"/>
      <w:sz w:val="28"/>
      <w:szCs w:val="28"/>
      <w:lang w:val="zh-CN"/>
    </w:rPr>
  </w:style>
  <w:style w:type="paragraph" w:styleId="ParaChar">
    <w:name w:val="默认段落字体 Para Char"/>
    <w:basedOn w:val="Normal"/>
    <w:qFormat/>
    <w:pPr>
      <w:spacing w:lineRule="atLeast" w:line="240"/>
      <w:ind w:left="420" w:firstLine="420"/>
    </w:pPr>
    <w:rPr>
      <w:rFonts w:ascii="Times New Roman" w:hAnsi="Times New Roman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38:00Z</dcterms:created>
  <dc:creator>钟宇靖</dc:creator>
  <dc:description/>
  <dc:language>en-US</dc:language>
  <cp:lastModifiedBy>Administrator</cp:lastModifiedBy>
  <cp:lastPrinted>2024-05-14T10:12:00Z</cp:lastPrinted>
  <dcterms:modified xsi:type="dcterms:W3CDTF">2024-05-14T02:1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