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 w:bidi="ar"/>
        </w:rPr>
        <w:t>陵水县召开十五届县委审计委员会第五次全体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陵水召开十五届县委审计委员会第五次会议，县委书记吴海峰，县委副书记、县长罗桦出席会议并讲话，县领导秦晓宏、李泉注、周刚、龙海魂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传达学习冯飞、刘小明同志在省委审计委员会第三次会议上的讲话精神；听取近期审计工作情况、社会中介机构参与政府投资项目结算审核存在问题以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审计机关发现问题整改情况汇报；有关部门依次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审计机关发现问题未完成整改情况进行表态发言；审议《关于进一步加强内部审计工作的实施意见（送审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强调，要聚焦“促落实”开展审计，聚焦中央、省委、县委各项决策部署，围绕产业转型升级等方面，深入细致开展监督检查，确保各项决策部署取得实效。要聚焦“增效益”开展审计，加大对工程项目建设的必要性、经济性审计力度，加强对财政资金管理使用的审计监督，推动财政资金合理配置、资金使用效益有效提高。要聚焦“防风险”开展审计，加大对生态环境保护、自然资源等领域的审计力度，密切关注重点领域，及时有效防范化解各类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要求，要动真碰硬抓整改，紧盯重点领域问题，抓好对账销号，确保整改成果经得起检验。要找准根源抓整改，敢于发现揭示并推动解决政策落实、制度缺失等方面问题，在整改中不断完善长效长治机制。要强化协同抓整改，审计监督要注重与党政督查、纪检监察、组织人事等监督力量的协同贯通，完善常态化监督协作机制，强化审计结果运用。要加强审计干部队伍能力建设，全面提升审计工作质量和水平，推动审计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陵水黎族自治县审计局办公室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4740"/>
        <w:textAlignment w:val="auto"/>
        <w:rPr>
          <w:color w:val="00000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right="-1314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NormalIndent">
    <w:name w:val="NormalIndent"/>
    <w:basedOn w:val="Normal"/>
    <w:qFormat/>
    <w:pPr>
      <w:widowControl/>
      <w:spacing w:lineRule="auto" w:line="288"/>
      <w:ind w:firstLine="680"/>
    </w:pPr>
    <w:rPr>
      <w:rFonts w:eastAsia="楷体_GB2312"/>
      <w:sz w:val="32"/>
    </w:rPr>
  </w:style>
  <w:style w:type="paragraph" w:styleId="Style17">
    <w:name w:val="模板正文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8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8:00Z</dcterms:created>
  <dc:creator>钟宇靖</dc:creator>
  <dc:description/>
  <dc:language>en-US</dc:language>
  <cp:lastModifiedBy>Administrator</cp:lastModifiedBy>
  <cp:lastPrinted>2024-05-14T10:12:00Z</cp:lastPrinted>
  <dcterms:modified xsi:type="dcterms:W3CDTF">2024-05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