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74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</w:rPr>
        <w:t>年海南省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  <w:lang w:eastAsia="zh-CN"/>
        </w:rPr>
        <w:t>深海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</w:rPr>
        <w:t>产业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  <w:lang w:eastAsia="zh-CN"/>
        </w:rPr>
        <w:t>高可靠性费用</w:t>
      </w:r>
    </w:p>
    <w:p>
      <w:pPr>
        <w:pStyle w:val="Normal"/>
        <w:widowControl/>
        <w:shd w:fill="FFFFFF" w:val="clear"/>
        <w:spacing w:lineRule="exact" w:line="740"/>
        <w:jc w:val="center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</w:rPr>
        <w:t>支持资金申报表</w:t>
      </w:r>
    </w:p>
    <w:p>
      <w:pPr>
        <w:pStyle w:val="TextBody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kern w:val="0"/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6241"/>
        <w:gridCol w:w="928"/>
      </w:tblGrid>
      <w:tr>
        <w:trPr/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inherit;汉仪仿宋S" w:hAnsi="inherit;汉仪仿宋S" w:eastAsia="宋体" w:cs="宋体"/>
                <w:b/>
                <w:b/>
                <w:bCs/>
                <w:color w:val="333333"/>
                <w:kern w:val="0"/>
                <w:sz w:val="51"/>
                <w:szCs w:val="51"/>
                <w:lang w:eastAsia="zh-CN"/>
              </w:rPr>
            </w:pPr>
            <w:r>
              <w:rPr>
                <w:rFonts w:eastAsia="inherit;汉仪仿宋S" w:cs="inherit;汉仪仿宋S" w:ascii="inherit;汉仪仿宋S" w:hAnsi="inherit;汉仪仿宋S"/>
                <w:b w:val="false"/>
                <w:bCs w:val="false"/>
                <w:color w:val="333333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inherit;汉仪仿宋S" w:hAnsi="inherit;汉仪仿宋S" w:cs="宋体"/>
                <w:b w:val="false"/>
                <w:bCs w:val="false"/>
                <w:color w:val="333333"/>
                <w:kern w:val="0"/>
                <w:sz w:val="30"/>
                <w:szCs w:val="30"/>
                <w:lang w:eastAsia="zh-CN"/>
              </w:rPr>
              <w:t>用电户号：</w:t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汉仪仿宋S" w:hAnsi="inherit;汉仪仿宋S" w:eastAsia="Times New Roman" w:cs="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宋体" w:ascii="inherit;汉仪仿宋S" w:hAnsi="inherit;汉仪仿宋S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78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inherit;汉仪仿宋S" w:hAnsi="inherit;汉仪仿宋S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inherit;汉仪仿宋S" w:hAnsi="inherit;汉仪仿宋S" w:cs="宋体"/>
                <w:color w:val="333333"/>
                <w:kern w:val="0"/>
                <w:sz w:val="30"/>
                <w:szCs w:val="30"/>
                <w:lang w:eastAsia="zh-CN"/>
              </w:rPr>
              <w:t>用电户名</w:t>
            </w:r>
            <w:r>
              <w:rPr>
                <w:rFonts w:ascii="inherit;汉仪仿宋S" w:hAnsi="inherit;汉仪仿宋S" w:cs="宋体"/>
                <w:color w:val="333333"/>
                <w:kern w:val="0"/>
                <w:sz w:val="30"/>
                <w:szCs w:val="30"/>
              </w:rPr>
              <w:t>：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inherit;汉仪仿宋S" w:hAnsi="inherit;汉仪仿宋S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inherit;汉仪仿宋S" w:hAnsi="inherit;汉仪仿宋S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78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inherit;汉仪仿宋S" w:hAnsi="inherit;汉仪仿宋S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inherit;汉仪仿宋S" w:hAnsi="inherit;汉仪仿宋S" w:cs="宋体"/>
                <w:color w:val="333333"/>
                <w:kern w:val="0"/>
                <w:sz w:val="30"/>
                <w:szCs w:val="30"/>
              </w:rPr>
              <w:t>单位名称：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inherit;汉仪仿宋S" w:hAnsi="inherit;汉仪仿宋S" w:cs="宋体"/>
                <w:color w:val="333333"/>
                <w:kern w:val="0"/>
              </w:rPr>
            </w:pPr>
            <w:r>
              <w:rPr>
                <w:rFonts w:ascii="inherit;汉仪仿宋S" w:hAnsi="inherit;汉仪仿宋S" w:cs="宋体"/>
                <w:color w:val="333333"/>
                <w:kern w:val="0"/>
              </w:rPr>
              <w:t>（盖章）</w:t>
            </w:r>
          </w:p>
        </w:tc>
      </w:tr>
      <w:tr>
        <w:trPr>
          <w:trHeight w:val="697" w:hRule="atLeast"/>
        </w:trPr>
        <w:tc>
          <w:tcPr>
            <w:tcW w:w="1786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inherit;汉仪仿宋S" w:hAnsi="inherit;汉仪仿宋S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inherit;汉仪仿宋S" w:hAnsi="inherit;汉仪仿宋S" w:cs="宋体"/>
                <w:color w:val="333333"/>
                <w:kern w:val="0"/>
                <w:sz w:val="30"/>
                <w:szCs w:val="30"/>
              </w:rPr>
              <w:t>申报日期：</w:t>
            </w:r>
          </w:p>
        </w:tc>
        <w:tc>
          <w:tcPr>
            <w:tcW w:w="716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3"/>
          <w:szCs w:val="33"/>
        </w:rPr>
      </w:r>
    </w:p>
    <w:p>
      <w:pPr>
        <w:pStyle w:val="TextBody"/>
        <w:rPr>
          <w:rFonts w:ascii="黑体" w:hAnsi="黑体" w:eastAsia="黑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3"/>
          <w:szCs w:val="33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3"/>
          <w:szCs w:val="33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3"/>
          <w:szCs w:val="33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3"/>
          <w:szCs w:val="33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3"/>
          <w:szCs w:val="33"/>
        </w:rPr>
      </w:r>
    </w:p>
    <w:tbl>
      <w:tblPr>
        <w:tblW w:w="8329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529"/>
        <w:gridCol w:w="785"/>
        <w:gridCol w:w="3314"/>
      </w:tblGrid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申报主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信息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注册所在地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法人及电话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0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银行卡开户行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val="en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val="en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val="en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营业总收入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，或者申报时</w:t>
            </w: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营业总收入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（需注明年份）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年度营业总收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inherit;汉仪仿宋S" w:hAnsi="inherit;汉仪仿宋S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inherit;汉仪仿宋S" w:hAnsi="inherit;汉仪仿宋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高可靠性费用（元）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inherit;汉仪仿宋S" w:hAnsi="inherit;汉仪仿宋S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inherit;汉仪仿宋S" w:hAnsi="inherit;汉仪仿宋S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申报金额（元）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inherit;汉仪仿宋S" w:hAnsi="inherit;汉仪仿宋S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" w:ascii="inherit;汉仪仿宋S" w:hAnsi="inherit;汉仪仿宋S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inherit;汉仪仿宋S" w:hAnsi="inherit;汉仪仿宋S" w:eastAsia="仿宋_GB2312" w:cs="宋体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inherit;汉仪仿宋S" w:hAnsi="inherit;汉仪仿宋S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声明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我司郑重声明，填写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的资金和数据真实、合法、有效，对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填报内容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的真实性、合法性、合规性负责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5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负责人（签字）：</w:t>
            </w:r>
          </w:p>
        </w:tc>
        <w:tc>
          <w:tcPr>
            <w:tcW w:w="4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6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市县行政主管部门初审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负责人（签字）：</w:t>
            </w:r>
          </w:p>
        </w:tc>
        <w:tc>
          <w:tcPr>
            <w:tcW w:w="4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5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2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 xml:space="preserve">年 月 日 </w:t>
            </w:r>
          </w:p>
        </w:tc>
      </w:tr>
      <w:tr>
        <w:trPr>
          <w:trHeight w:val="65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电网企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复核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负责人（签字）：</w:t>
            </w:r>
          </w:p>
        </w:tc>
        <w:tc>
          <w:tcPr>
            <w:tcW w:w="3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20"/>
              <w:jc w:val="both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62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级行业主管部门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5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负责人（签字）：</w:t>
            </w:r>
          </w:p>
        </w:tc>
        <w:tc>
          <w:tcPr>
            <w:tcW w:w="40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583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662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</w:rPr>
              <w:t xml:space="preserve">年 月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汉仪仿宋S"/>
    <w:charset w:val="00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inherit">
    <w:altName w:val="汉仪仿宋S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汉仪仿宋S" w:hAnsi="等线 Light;汉仪仿宋S" w:eastAsia="等线 Light;汉仪仿宋S" w:cs="Times New Roman"/>
      <w:b/>
      <w:bCs/>
      <w:sz w:val="32"/>
      <w:szCs w:val="32"/>
    </w:rPr>
  </w:style>
  <w:style w:type="character" w:styleId="Style16">
    <w:name w:val="正文文本 字符"/>
    <w:basedOn w:val="Style14"/>
    <w:qFormat/>
    <w:rPr>
      <w:rFonts w:ascii="Arial" w:hAnsi="Arial" w:eastAsia="华文中宋;汉仪中宋简" w:cs="Arial"/>
      <w:b/>
      <w:bCs/>
      <w:color w:val="FF0000"/>
      <w:kern w:val="0"/>
      <w:sz w:val="84"/>
      <w:szCs w:val="84"/>
    </w:rPr>
  </w:style>
  <w:style w:type="character" w:styleId="Inlineblock">
    <w:name w:val="inline-block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汉仪仿宋S" w:hAnsi="等线 Light;汉仪仿宋S" w:eastAsia="等线 Light;汉仪仿宋S" w:cs="Times New Roman"/>
      <w:b/>
      <w:bCs/>
      <w:sz w:val="32"/>
      <w:szCs w:val="32"/>
    </w:rPr>
  </w:style>
  <w:style w:type="paragraph" w:styleId="TextBody">
    <w:name w:val="Body Text"/>
    <w:basedOn w:val="Heading"/>
    <w:next w:val="Heading"/>
    <w:pPr>
      <w:widowControl/>
      <w:spacing w:lineRule="exact" w:line="560" w:before="240" w:after="120"/>
    </w:pPr>
    <w:rPr>
      <w:rFonts w:ascii="Arial" w:hAnsi="Arial" w:eastAsia="华文中宋;汉仪中宋简" w:cs="Arial"/>
      <w:color w:val="FF0000"/>
      <w:kern w:val="0"/>
      <w:sz w:val="84"/>
      <w:szCs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55:00Z</dcterms:created>
  <dc:creator>忧</dc:creator>
  <dc:description/>
  <dc:language>en-US</dc:language>
  <cp:lastModifiedBy>greatwall</cp:lastModifiedBy>
  <dcterms:modified xsi:type="dcterms:W3CDTF">2024-07-01T14:37:07Z</dcterms:modified>
  <cp:revision>2</cp:revision>
  <dc:subject/>
  <dc:title>附件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A116056EB88434ECB2566672635E7</vt:lpwstr>
  </property>
  <property fmtid="{D5CDD505-2E9C-101B-9397-08002B2CF9AE}" pid="3" name="KSOProductBuildVer">
    <vt:lpwstr>2052-11.8.2.10125</vt:lpwstr>
  </property>
</Properties>
</file>