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226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承诺书</w:t>
      </w:r>
    </w:p>
    <w:p>
      <w:pPr>
        <w:pStyle w:val="Style15"/>
        <w:keepNext w:val="false"/>
        <w:keepLines w:val="false"/>
        <w:widowControl/>
        <w:spacing w:lineRule="atLeast" w:line="533" w:before="226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我单位（申请单位名称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主营业务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统一社会信用代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日注册，营业地址位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拟申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年度陵水黎族自治县首店经济发展奖励资金。我公司在申请、执行支持项目中作出以下承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、提供给你单位的所有资料均合法、真实、有效，无弄虚作假等违法违规行为，并对所提供资料的真实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、遵守国家法律、法规、规章和政策规定，开展生产经营活动，主动接受监督监管，自愿接受依法开展的日常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、承诺申请项目未获得中央、省、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县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、区级同类且具单选性的财政资金支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四、我司于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日在陵水黎族自治县完成工商注册登记，在资金申请、使用执行和监管等方面严格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《陵水黎族自治县鼓励县域内首店发展实施细则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规定实施并严格遵守约束性条款，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收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首店经济发展支持专项资金之日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内不迁离陵水黎族自治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、如违反上述承诺，将主动退回领取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奖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资金，并同意将相关失信行为纳入公共信用信息平台。同时，若发生违法违规行为，将依照有关法律、法规、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六、同意此承诺书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陵水黎族自治县人民政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网站公示，接受社会各界监督。企业在资金申请、使用执行和监管等方面严格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《陵水黎族自治县鼓励县域内首店发展实施细则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规定实施并严格遵守约束性条款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特此承诺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承诺单位（加盖公章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法定代表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承诺日期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   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4:03Z</dcterms:created>
  <dc:creator>Administrator</dc:creator>
  <dc:description/>
  <dc:language>en-US</dc:language>
  <cp:lastModifiedBy>叶彬</cp:lastModifiedBy>
  <dcterms:modified xsi:type="dcterms:W3CDTF">2024-11-06T08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833CE8D9453296193512838A85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