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16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首店设立奖励资金申请表</w:t>
      </w:r>
    </w:p>
    <w:tbl>
      <w:tblPr>
        <w:tblW w:w="8925" w:type="dxa"/>
        <w:jc w:val="left"/>
        <w:tblInd w:w="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7"/>
        <w:gridCol w:w="2133"/>
        <w:gridCol w:w="2259"/>
        <w:gridCol w:w="2006"/>
      </w:tblGrid>
      <w:tr>
        <w:trPr>
          <w:trHeight w:val="33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申请单位名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申请日期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申请单位注册地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统一社会信用代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定代表人姓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经办人姓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银行账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开户银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门店类型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（内地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首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海南首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陵水首店</w:t>
            </w:r>
          </w:p>
        </w:tc>
      </w:tr>
      <w:tr>
        <w:trPr>
          <w:trHeight w:val="36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品牌属地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国际知名品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国内知名品牌</w:t>
            </w:r>
          </w:p>
        </w:tc>
      </w:tr>
      <w:tr>
        <w:trPr>
          <w:trHeight w:val="36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门店类别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首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旗舰店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业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零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餐饮</w:t>
            </w:r>
          </w:p>
        </w:tc>
      </w:tr>
      <w:tr>
        <w:trPr>
          <w:trHeight w:val="43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门店位置（面积）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申请资金额（万元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实际投资总额（万元）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房屋租赁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店面装修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首店营业执照登记日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4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首店开业日期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20"/>
              <w:jc w:val="righ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品牌介绍（品牌名称、品牌创建时间、商标注册情况、发展经过、商品和服务面向群体）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首店基本情况（经营内容、投资金额、经营业绩、短期和长期经营目标等）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开业以来对地方经济的贡献额简要说明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7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品牌入选榜单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世界品牌实验室《世界品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强榜单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世界品牌实验室《亚洲品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强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世界品牌实验室《中国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最具价值品牌排行榜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企业联合会、中国企业家协会《中国服务业企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强榜单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福布斯《线上最受欢迎奢侈品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TOP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润研究院《胡润品牌榜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品牌联盟《中国品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强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德勤《全球奢侈品力量排行榜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品牌金融《全球最有价值零售品牌榜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品牌金融《全球商业服务品牌价值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强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连锁经营协会《中国时尚零售百强榜单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连锁经营协会《中国特许连锁百强榜单》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连锁经营协会《中国超市百强榜单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润研究院《中国瞪羚企业榜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润研究院《中国最具历史文化底蕴品牌榜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团《黑珍珠餐厅指南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团《大众点评必吃榜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商务部《中华老字号名单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其林公司《米其林指南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连锁经营协会联合德勤共同发布的《中国网络零售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TOP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榜单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饭店协会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餐饮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家领跑企业名单》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榜单发布时间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符合上述榜单的知名国外品牌申报中国（内地）首店勾选栏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59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在全球知名消费城市（纽约、洛杉矶、伦敦、巴黎、米兰、迪拜、日内瓦、苏黎世、都柏林、哥本哈根、悉尼、东京、香港、新加坡、首尔等）开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家（含）以上门店，请列出城市和相应门店：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59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国家级媒体平台或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VOGUE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》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ELLE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》《时尚芭莎》《时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OSMO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》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GQ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》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T Magazine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》等知名时尚媒体对该品牌宣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次（含）以上，请列出媒体名称及报道次数：</w:t>
            </w:r>
          </w:p>
        </w:tc>
      </w:tr>
      <w:tr>
        <w:trPr>
          <w:trHeight w:val="39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否与运营载体签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及以上入驻协议</w:t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2:39Z</dcterms:created>
  <dc:creator>Administrator</dc:creator>
  <dc:description/>
  <dc:language>en-US</dc:language>
  <cp:lastModifiedBy>叶彬</cp:lastModifiedBy>
  <dcterms:modified xsi:type="dcterms:W3CDTF">2024-11-06T08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0CEF0B2B94BA3967DCA3C6186E1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