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40" w:before="0" w:after="0"/>
        <w:ind w:firstLine="56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9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9"/>
          <w:sz w:val="30"/>
          <w:szCs w:val="30"/>
          <w:lang w:val="en-US" w:eastAsia="zh-CN"/>
        </w:rPr>
        <w:t>陵水黎族自治县应急广播体系</w:t>
      </w:r>
      <w:r>
        <w:rPr>
          <w:rFonts w:eastAsia="方正小标宋简体;黑体" w:cs="方正小标宋简体;黑体" w:ascii="方正小标宋简体;黑体" w:hAnsi="方正小标宋简体;黑体"/>
          <w:spacing w:val="-9"/>
          <w:sz w:val="30"/>
          <w:szCs w:val="3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9"/>
          <w:sz w:val="30"/>
          <w:szCs w:val="30"/>
          <w:lang w:val="en-US" w:eastAsia="zh-CN"/>
        </w:rPr>
        <w:t>年网络服务项目询价情况表</w:t>
      </w:r>
    </w:p>
    <w:tbl>
      <w:tblPr>
        <w:tblW w:w="9720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412"/>
        <w:gridCol w:w="5613"/>
      </w:tblGrid>
      <w:tr>
        <w:trPr>
          <w:trHeight w:val="3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陵水黎族自治县应急广播体系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年网络服务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类别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服务类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概况</w:t>
            </w:r>
          </w:p>
        </w:tc>
        <w:tc>
          <w:tcPr>
            <w:tcW w:w="8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陵水黎族自治县应急广播体系项目已于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年完成“县、乡（镇）、村”三级平台前端和终端建设，实现县、乡（镇）、村三级统一调度、上下贯通、分级管控、即时响应的应急广播体系。为确保应急广播前端和终端设备互联互通，健全应急广播基本公共服务长效机制，形成应急广播优质通、长期通的良好态势，拟开展陵水黎族自治县应急广播体系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年网络服务外包项目。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间安排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</w:tc>
      </w:tr>
      <w:tr>
        <w:trPr>
          <w:trHeight w:val="8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资格要求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满足提供网络服务的保障需求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eastAsia="zh-CN"/>
              </w:rPr>
              <w:t>具有独立承担民事责任的能力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具有良好的商业信誉和健全的财务会计制度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具有履行合同所必需的设备和专业技术能力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有依法缴纳税收和社会保障资金的良好记录；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前三年内，在经营活动中没有重大违法记录。</w:t>
            </w:r>
          </w:p>
        </w:tc>
      </w:tr>
      <w:tr>
        <w:trPr>
          <w:trHeight w:val="7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需求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机房光链路传输设备及网络费用，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条，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00M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包括固定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地址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政务外网对接费，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项，用于县应急广播平台链接政务外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平台与应急局专线，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条各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，完成县应急广播平台对应急局、融媒体中心信息发布前端的信息接入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乡镇前端系统宽带网络或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通讯费，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条，完成县应急广播平台与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个乡镇前端系统之间的链路通讯，实现县平台与乡镇分控平台的互联互通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行政村前端宽带网络或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通讯费，保障县应急广播平台与行政村分控平台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套前端设备之间的传输通信，实现县平台和行政村分控平台之间的互联互通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应急广播终端宽带网络或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通讯费，完成县应急广播平台与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962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套终端设备之间广播信息的顺利下发和状态监控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）保障全县应急广播设备网络正常运行，当网络或物联网卡出现故障时，及时安排技术人员维修网络，处理故障。</w:t>
            </w:r>
          </w:p>
        </w:tc>
      </w:tr>
      <w:tr>
        <w:trPr>
          <w:trHeight w:val="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经费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网络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服务过程中产生的相关费用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陵水黎族自治县旅游和文化广电体育局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陵水黎族自治县椰林镇椰林南大道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文化综合楼二楼旅文局</w:t>
            </w:r>
          </w:p>
        </w:tc>
      </w:tr>
      <w:tr>
        <w:trPr>
          <w:trHeight w:val="3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楷体" w:hAnsi="楷体" w:cs="楷体" w:eastAsia="楷体"/>
                <w:i w:val="false"/>
                <w:color w:val="000000"/>
                <w:sz w:val="21"/>
                <w:szCs w:val="21"/>
                <w:lang w:eastAsia="zh-CN"/>
              </w:rPr>
              <w:t>主任</w:t>
            </w:r>
          </w:p>
        </w:tc>
      </w:tr>
      <w:tr>
        <w:trPr>
          <w:trHeight w:val="7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98-8332268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传真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98-8331038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邮箱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lswtj88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Calibri" w:hAnsi="Calibri" w:eastAsia="Calibri" w:cs="黑体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Style16">
    <w:name w:val="正文缩进"/>
    <w:basedOn w:val="Normal"/>
    <w:next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</dc:creator>
  <dc:description/>
  <dc:language>en-US</dc:language>
  <cp:lastModifiedBy>Administrator</cp:lastModifiedBy>
  <cp:lastPrinted>2021-09-09T09:29:00Z</cp:lastPrinted>
  <dcterms:modified xsi:type="dcterms:W3CDTF">2024-11-19T14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