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陵水黎族自治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陵水黎族自治县教育局公开招聘专职学科教研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Sunset</cp:lastModifiedBy>
  <cp:lastPrinted>2022-06-27T15:59:00Z</cp:lastPrinted>
  <dcterms:modified xsi:type="dcterms:W3CDTF">2025-02-05T09:50:37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