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21"/>
        </w:rPr>
      </w:pPr>
      <w:r>
        <w:rPr>
          <w:rFonts w:eastAsia="仿宋" w:cs="仿宋" w:ascii="仿宋" w:hAnsi="仿宋"/>
          <w:sz w:val="52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府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陵水黎族自治县提蒙乡人民政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政务公开工作情况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蒙乡深入贯彻中共中央办公厅、国务院办公厅《关于全面推进政务公开工作的意见》和《中华人民共和国政府信息公开条例》，认真按照《海南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安排的通知》工作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“为民服务”的宗旨，深入推进政务公开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丰富公开内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规范政务服务，不断提升了政务公开和政务服务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全乡政务公开工作情况总结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6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，落实责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把政务公开和政务服务工作作为全年的重点工作来抓，成立了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任组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常委副乡长任副组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能站所负责人任成员的领导小组，分工明确，确保责任到人。领导小组下设办公室，由常务副乡长担任办公室主任，负责政务公开和政务服务工作的具体开展，同时，各村（居）和镇直各单位也相应成立了 “一把手”为组长的政务公开和政务服务工作领导小组，全面形成了一级抓一级、层层抓落实的工作体系，定期召开会议，研究部署政务公开工作，为政务公开和政务服务工作的顺利开展提供了强有力的组织保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健章立制，规范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全乡实际，我乡着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制度建设作为提升政务公开和政务服务水平的强大动力，建立健全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干部驻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</w:t>
      </w:r>
      <w:r>
        <w:rPr>
          <w:rFonts w:ascii="仿宋_GB2312" w:hAnsi="仿宋_GB2312" w:cs="仿宋_GB2312" w:eastAsia="仿宋_GB2312"/>
          <w:b w:val="false"/>
          <w:i w:val="false"/>
          <w:smallCaps/>
          <w:color w:val="000000"/>
          <w:spacing w:val="0"/>
          <w:sz w:val="32"/>
          <w:szCs w:val="32"/>
          <w:shd w:fill="FFFFFF" w:val="clear"/>
        </w:rPr>
        <w:t>导接</w:t>
      </w:r>
      <w:r>
        <w:rPr>
          <w:rFonts w:ascii="仿宋_GB2312" w:hAnsi="仿宋_GB2312" w:cs="仿宋_GB2312" w:eastAsia="仿宋_GB2312"/>
          <w:b w:val="false"/>
          <w:i w:val="false"/>
          <w:smallCaps/>
          <w:color w:val="000000"/>
          <w:spacing w:val="0"/>
          <w:sz w:val="32"/>
          <w:szCs w:val="32"/>
          <w:shd w:fill="FFFFFF" w:val="clear"/>
        </w:rPr>
        <w:t>访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假日值班等管理制度。按照政务服务中心标准化建设要求</w:t>
      </w:r>
      <w:r>
        <w:rPr>
          <w:rFonts w:ascii="仿宋_GB2312" w:hAnsi="仿宋_GB2312" w:cs="仿宋_GB2312" w:eastAsia="仿宋_GB2312"/>
          <w:b w:val="false"/>
          <w:i w:val="false"/>
          <w:smallCaps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smallCaps/>
          <w:color w:val="000000"/>
          <w:spacing w:val="0"/>
          <w:sz w:val="32"/>
          <w:szCs w:val="32"/>
          <w:shd w:fill="FFFFFF" w:val="clear"/>
          <w:lang w:eastAsia="zh-CN"/>
        </w:rPr>
        <w:t>建立完善的年度政务公开工作要点、政务公开信息目录管理和备案制度、政务公开和部门信息公开责任追究、信息公开保密审查等多项制度，</w:t>
      </w:r>
      <w:r>
        <w:rPr>
          <w:rFonts w:ascii="仿宋_GB2312" w:hAnsi="仿宋_GB2312" w:cs="仿宋_GB2312" w:eastAsia="仿宋_GB2312"/>
          <w:b w:val="false"/>
          <w:i w:val="false"/>
          <w:smallCaps/>
          <w:color w:val="000000"/>
          <w:spacing w:val="0"/>
          <w:sz w:val="32"/>
          <w:szCs w:val="32"/>
          <w:shd w:fill="FFFFFF" w:val="clear"/>
        </w:rPr>
        <w:t>使政务公开和政务服务工作真正做到了有章可循、高效运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突出重点，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严格按照《海南省信息公开办法》要求及内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渠道进行政务公开，最大限度地保障群众知情权、参与权和监督权。充分利用会议、文件、公开栏、政府门户网站等形式，将经济社会发展目标、财政预决算情况、项目建设公开招投标、机构人员分工和职责等，以及人口婚育、粮食直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粮种补贴、农机购置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精准脱贫工作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政策法规、办事程序、办理结果等群众普遍关心的热点问题及时进行了全面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按季度公开政务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，利用政府门户网站公开财政决算、项目建设、制度等各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简报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严格执行政务信息网络公开保密审查制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公开程序上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领导小组严格把关，认真审核每项公开内容，合理公开，真正体现了政务公开阳光操作，使行政效率得到了有效提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深化服务，提升形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政务公开工作中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重创新思路，做到“四个结合”：政务公开与目标考核相结合；政务公开与社会服务承诺相结合；政务公开与开展政风评议相结合；政务公开与党风廉政建设相结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按照办公区、公开区、休息区布局设计，设置了党政服务、计生服务、社会保障、民政事务、综合服务、惠农补贴、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开放式窗口，公开区配备了指南架，各类办事指南一应俱全，设立了投诉箱，休息区设立了休息椅、饮水机、高脚凳等，方便前来办事的群众。二是认真开展便民服务站及代办点工作。在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立了便民服务站，统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挂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明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便民服务事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三是坚持首问责任岗轮流坐班制度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天安排专人坐岗，热心服务来办事的人民群众。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时解答群众提出的咨询，对投诉、举报及时受理和查处、整改并回复投诉，并按程序收集相关材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备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共办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投诉建议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做到按要求及时回复，满意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工作开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力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开展，取得了明显的效果。促进了领导决策的民主化、科学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了机关权力运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强了工作透明度，改进了干部作风，促进了全镇各项事业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问题及下一步打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充分肯定成绩的同时，我们也看到不足和差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公开内容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，公开时间不很及时。二是仍有个别政务公开资料没有进行收集整理和归档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问题都需要我们认真研究，切实解决，不断把政务公开工作推向深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将严格按照政务公开和政务服务相关要求，细化工作措施，抓实各项具体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继续抓实政务公开，使公开的内容更具体，重点更突出，时间更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政务资料收集和管理工作，台账更全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善各项管理制度，加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整体素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提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整体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lang w:eastAsia="zh-CN"/>
        </w:rPr>
        <w:t>陵水黎族自治县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提蒙乡人民政府</w:t>
      </w:r>
    </w:p>
    <w:p>
      <w:pPr>
        <w:pStyle w:val="Normal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>提蒙乡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党政办公室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5:00Z</dcterms:created>
  <dc:creator>雨林木风</dc:creator>
  <dc:description/>
  <dc:language>en-US</dc:language>
  <cp:lastModifiedBy>符慧茹</cp:lastModifiedBy>
  <cp:lastPrinted>2019-02-21T10:35:00Z</cp:lastPrinted>
  <dcterms:modified xsi:type="dcterms:W3CDTF">2019-02-21T02:37:28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