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53B47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烟花爆竹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53B47"/>
          <w:spacing w:val="0"/>
          <w:sz w:val="44"/>
          <w:szCs w:val="44"/>
          <w:shd w:fill="FFFFFF" w:val="clear"/>
        </w:rPr>
        <w:t>零售点及其周边安全条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县营商环境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311150</wp:posOffset>
                </wp:positionV>
                <wp:extent cx="6000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4.5pt" to="116.3pt,2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311150</wp:posOffset>
                </wp:positionV>
                <wp:extent cx="20193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4.5pt" to="373.55pt,24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663575</wp:posOffset>
                </wp:positionV>
                <wp:extent cx="10858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52.25pt" to="104.3pt,5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8370</wp:posOffset>
                </wp:positionH>
                <wp:positionV relativeFrom="paragraph">
                  <wp:posOffset>701675</wp:posOffset>
                </wp:positionV>
                <wp:extent cx="197167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55.25pt" to="428.3pt,55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470</wp:posOffset>
                </wp:positionH>
                <wp:positionV relativeFrom="paragraph">
                  <wp:posOffset>1035050</wp:posOffset>
                </wp:positionV>
                <wp:extent cx="409575" cy="635"/>
                <wp:effectExtent l="635" t="5080" r="635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81.5pt" to="98.3pt,81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本人       ，身份证号：                    ，联系电话            ，现有铺面位于陵水县                    ，房屋面积    平方米，周边安全条件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烟花爆竹零售店（点）与车站、码头、商品交易市场、老年活动室、医院、集贸市场等人员密集场所和加油站等易燃易爆物品生产、储存设施等重点建筑物距离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米以上，与中小学校、幼儿园周边直线延伸距离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米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烟花爆竹零售店（点）不在军事管理区、风景名胜区、文物保护区等禁止燃放烟花爆竹区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烟花爆竹零售店（点）与居住场所不在同一建筑物内以及不在城镇居民集中居住小区内。不存在“下店上宅”、“前店后宅”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4.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烟花爆竹零售店（点）</w:t>
      </w:r>
      <w:bookmarkEnd w:id="0"/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其周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米范围内没有明火或散发火花地点。上方无电压高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1kV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的电力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60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以上情况属实，特此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60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 xml:space="preserve">联系方式：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填报时间：</w:t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3:04Z</dcterms:created>
  <dc:creator>aa</dc:creator>
  <dc:description/>
  <dc:language>en-US</dc:language>
  <cp:lastModifiedBy>lenovo</cp:lastModifiedBy>
  <cp:lastPrinted>2023-12-26T15:51:00Z</cp:lastPrinted>
  <dcterms:modified xsi:type="dcterms:W3CDTF">2024-12-13T03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