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snapToGrid w:val="true"/>
        <w:spacing w:lineRule="exact" w:line="578"/>
        <w:jc w:val="both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ge">
                  <wp:posOffset>1414145</wp:posOffset>
                </wp:positionV>
                <wp:extent cx="6136640" cy="8681720"/>
                <wp:effectExtent l="635" t="7620" r="0" b="2540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8681760"/>
                          <a:chOff x="0" y="0"/>
                          <a:chExt cx="6136560" cy="86817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5235120" cy="4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陵水黎族自治县应急管理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360"/>
                            <a:ext cx="6136560" cy="80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7964280"/>
                              <a:ext cx="61200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200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0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7.8pt;margin-top:111.35pt;width:483.15pt;height:683.55pt" coordorigin="-356,2227" coordsize="9663,136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3" fillcolor="red" stroked="t" o:allowincell="f" style="position:absolute;left:259;top:2227;width:8243;height:752;mso-wrap-style:none;v-text-anchor:middle;mso-position-vertical-relative:page" type="_x0000_t136">
                  <v:path textpathok="t"/>
                  <v:textpath on="t" fitshape="t" string="陵水黎族自治县应急管理局" style="font-family:&quot;方正小标宋简体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group id="shape_0" alt="组合 24" style="position:absolute;left:-356;top:3248;width:9663;height:12650">
                  <v:group id="shape_0" alt="组合 25" style="position:absolute;left:-330;top:15790;width:9637;height:108">
                    <v:line id="shape_0" from="-330,15790" to="9307,15790" ID="直线 26" stroked="t" o:allowincell="f" style="position:absolute;mso-position-vertical-relative:pag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-330,15899" to="9307,15899" ID="直线 27" stroked="t" o:allowincell="f" style="position:absolute;mso-position-vertical-relative:page">
                      <v:stroke color="red" weight="50760" joinstyle="miter" endcap="flat"/>
                      <v:fill o:detectmouseclick="t" on="false"/>
                      <w10:wrap type="none"/>
                    </v:line>
                  </v:group>
                  <v:group id="shape_0" alt="组合 28" style="position:absolute;left:-356;top:3248;width:9637;height:100">
                    <v:line id="shape_0" from="-356,3349" to="9281,3349" ID="直线 29" stroked="t" o:allowincell="f" style="position:absolute;mso-position-vertical-relative:pag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-356,3248" to="9281,3248" ID="直线 30" stroked="t" o:allowincell="f" style="position:absolute;mso-position-vertical-relative:page">
                      <v:stroke color="red" weight="507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陵水黎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烟花爆竹经营（零售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布点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、镇人民政府，县行政审批服务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8"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全县烟花爆竹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零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安全监管，科学合理做好烟花爆竹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零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布点工作，推动我县烟花爆竹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零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范和安全发展，根据《烟花爆竹安全管理条例》《烟花爆竹经营许可实施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烟花爆竹生产经营安全规定》</w:t>
      </w:r>
      <w:r>
        <w:rPr>
          <w:rFonts w:ascii="仿宋" w:hAnsi="仿宋" w:cs="仿宋" w:eastAsia="仿宋"/>
          <w:sz w:val="32"/>
          <w:szCs w:val="32"/>
        </w:rPr>
        <w:t>《国家安全监管总局办公厅、公安部办公厅关于深化烟花爆竹零售经营安全专项治理的通知》（安监总厅管三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等有关法律法规规定和规范要求，现就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烟花爆竹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零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规划布点有关事项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保障安全、统一规划、合理布局、总量控制、适度竞争”的原则，结合我县的实际情况，以“稳定为主、规模划分、方便群众、合理布点”的工作思路，建立公平、公开、公正、诚信、规范、有序的市场流通秩序，进一步理顺规划布点和加强烟花爆竹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布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烟花爆竹安全管理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华人民共和国国务院令第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烟花爆竹经营许可实施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家安全生产监督管理总局令第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国家安全监管总局办公厅、公安部办公厅关于深化烟花爆竹零售经营安全专项治理的通知》安监总厅管三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布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烟花爆竹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零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场所选址必须符合《烟花爆竹零售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安全技术规范》</w:t>
      </w:r>
      <w:r>
        <w:rPr>
          <w:rFonts w:eastAsia="仿宋" w:cs="仿宋" w:ascii="仿宋" w:hAnsi="仿宋"/>
          <w:sz w:val="32"/>
          <w:szCs w:val="32"/>
        </w:rPr>
        <w:t>(AQ4128-2019)</w:t>
      </w:r>
      <w:r>
        <w:rPr>
          <w:rFonts w:ascii="仿宋" w:hAnsi="仿宋" w:cs="仿宋" w:eastAsia="仿宋"/>
          <w:sz w:val="32"/>
          <w:szCs w:val="32"/>
        </w:rPr>
        <w:t>以及行政许可要求的安全条件</w:t>
      </w:r>
      <w:r>
        <w:rPr>
          <w:rFonts w:ascii="仿宋" w:hAnsi="仿宋" w:cs="仿宋" w:eastAsia="仿宋"/>
          <w:sz w:val="32"/>
          <w:szCs w:val="32"/>
          <w:lang w:eastAsia="zh-CN"/>
        </w:rPr>
        <w:t>（见附件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经营零售范围的等级：爆竹类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，烟花类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不能在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100"/>
          <w:sz w:val="32"/>
          <w:szCs w:val="32"/>
          <w:lang w:val="en-US" w:eastAsia="zh-CN"/>
        </w:rPr>
        <w:t>陵水黎族自治县关于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我县烟花爆竹燃放管控的通告</w:t>
      </w:r>
      <w:r>
        <w:rPr>
          <w:rFonts w:ascii="仿宋" w:hAnsi="仿宋" w:cs="仿宋" w:eastAsia="仿宋"/>
          <w:sz w:val="32"/>
          <w:szCs w:val="32"/>
          <w:lang w:eastAsia="zh-CN"/>
        </w:rPr>
        <w:t>》规定的</w:t>
      </w:r>
      <w:r>
        <w:rPr>
          <w:rFonts w:ascii="仿宋" w:hAnsi="仿宋" w:cs="仿宋" w:eastAsia="仿宋"/>
          <w:sz w:val="32"/>
          <w:szCs w:val="32"/>
        </w:rPr>
        <w:t>烟花爆竹禁燃区域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规划布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拟限时燃放区域按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100"/>
          <w:sz w:val="32"/>
          <w:szCs w:val="32"/>
          <w:lang w:val="en-US" w:eastAsia="zh-CN"/>
        </w:rPr>
        <w:t>陵水黎族自治县关于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我县烟花爆竹燃放管控的通告</w:t>
      </w:r>
      <w:r>
        <w:rPr>
          <w:rFonts w:ascii="仿宋" w:hAnsi="仿宋" w:cs="仿宋" w:eastAsia="仿宋"/>
          <w:sz w:val="32"/>
          <w:szCs w:val="32"/>
          <w:lang w:eastAsia="zh-CN"/>
        </w:rPr>
        <w:t>》相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取得《安全考核合格证书》并按期参加培训的烟花爆竹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零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主要负责人，每人只能申请一个布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政策宣传。各乡镇要做好布点规划工作的宣传和政策解释，纠正烟花爆竹经营（零售）者思想认识上的偏差，确立安全经营意识，切实提升烟花爆竹经营（零售）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条件审查。要依法依规做好烟花爆竹经营（零售）许可证申请材料审核工作，要严把安全条件及各项要素审查关。对具体安全条件把握不准的，可聘请安全评价机构对相关烟花爆竹经营（零售）点进行安全条件审查，出具安全条件审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监管执法。各乡镇要切实加强对辖区内烟花爆竹经营（零售）点的安全监管，定期开展安全检查，督促和指导各经营（零售）点落实安全生产各项规章制度和措施，对于检查中发现有违规违章行为的，第一次发现予以警告，第二次发现依法予以处罚，对处罚后仍不整改或整改不到位的将依法撤销其烟花爆竹经营（零售）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烟花爆竹零售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安全技术规范</w:t>
      </w:r>
      <w:r>
        <w:rPr>
          <w:rFonts w:eastAsia="仿宋" w:cs="仿宋" w:ascii="仿宋" w:hAnsi="仿宋"/>
          <w:sz w:val="32"/>
          <w:szCs w:val="32"/>
        </w:rPr>
        <w:t>(AQ4128-20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snapToGrid w:val="true"/>
        <w:spacing w:lineRule="exact" w:line="57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1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rtl w:val="tru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陵水黎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snapToGrid w:val="true"/>
        <w:spacing w:lineRule="exact" w:line="57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outlineLvl w:val="0"/>
    </w:pPr>
    <w:rPr>
      <w:rFonts w:ascii="Calibri" w:hAnsi="Calibri" w:eastAsia="黑体" w:cs="Times New Roman"/>
      <w:kern w:val="2"/>
      <w:sz w:val="32"/>
    </w:rPr>
  </w:style>
  <w:style w:type="character" w:styleId="Style13">
    <w:name w:val="默认段落字体"/>
    <w:qFormat/>
    <w:rPr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  <w:ind w:firstLine="454"/>
    </w:pPr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16">
    <w:name w:val="模板正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8"/>
      <w:szCs w:val="28"/>
      <w:lang w:val="zh-C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zhaoxinlei</dc:creator>
  <dc:description/>
  <dc:language>en-US</dc:language>
  <cp:lastModifiedBy>硬核柠檬我吃我自己</cp:lastModifiedBy>
  <cp:lastPrinted>2024-12-16T11:24:00Z</cp:lastPrinted>
  <dcterms:modified xsi:type="dcterms:W3CDTF">2024-12-16T03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48F72CB9B4EF0B98A76F305CFB057_12</vt:lpwstr>
  </property>
  <property fmtid="{D5CDD505-2E9C-101B-9397-08002B2CF9AE}" pid="3" name="KSOProductBuildVer">
    <vt:lpwstr>2052-12.1.0.19302</vt:lpwstr>
  </property>
</Properties>
</file>