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中师范大学黎安滨海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公开招聘教师资格复审材料清单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格审查单位留存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须本人填写</w:t>
      </w:r>
      <w:r>
        <w:rPr>
          <w:rFonts w:ascii="仿宋" w:hAnsi="仿宋" w:cs="仿宋" w:eastAsia="仿宋"/>
          <w:bCs/>
          <w:kern w:val="0"/>
          <w:sz w:val="32"/>
          <w:szCs w:val="32"/>
        </w:rPr>
        <w:t>打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原件，</w:t>
      </w:r>
      <w:r>
        <w:rPr>
          <w:rFonts w:ascii="仿宋_GB2312" w:hAnsi="仿宋_GB2312" w:cs="仿宋_GB2312" w:eastAsia="仿宋_GB2312"/>
          <w:color w:val="000000"/>
          <w:sz w:val="32"/>
        </w:rPr>
        <w:t>附照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考生本人须在报名表右下方签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并加印手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身份证（验原件，收复印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，正反面复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毕业证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位证（验原件，收复印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硕士研究生报考的必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提供本科阶段学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应届毕业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暂无法提供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须就本人学历提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第一号公告中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承诺书，承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按时取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相关证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；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验原件，收复印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话水平测试等级要达到二级乙等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日前应取得报考岗位所要求的普通话水平测试等级证书，届时无法提供的将无条件取消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教育部学历证书电子注册备案表（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就本人教师资质提供承诺书，承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对应学科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相应层次教师资格证，否则取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聘用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4"/>
        <w:jc w:val="left"/>
        <w:rPr>
          <w:rFonts w:ascii="微软雅黑" w:hAnsi="微软雅黑" w:eastAsia="仿宋_GB2312" w:cs="微软雅黑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单位及主管部门同意报考证明（在编人员提供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，见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第一号公告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4"/>
        <w:jc w:val="left"/>
        <w:rPr>
          <w:rFonts w:ascii="微软雅黑" w:hAnsi="微软雅黑" w:eastAsia="仿宋_GB2312" w:cs="微软雅黑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职称资格证书（中级职称以上人员提供）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4"/>
        <w:jc w:val="left"/>
        <w:rPr/>
      </w:pPr>
      <w:r>
        <w:rPr>
          <w:rFonts w:eastAsia="仿宋_GB2312" w:cs="仿宋_GB2312" w:ascii="仿宋_GB2312" w:hAnsi="仿宋_GB2312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公开招聘教师报考承诺书（见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第一号公告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Sunset</cp:lastModifiedBy>
  <cp:lastPrinted>2022-01-12T15:52:00Z</cp:lastPrinted>
  <dcterms:modified xsi:type="dcterms:W3CDTF">2023-06-29T09:54:44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3D10F47F45B5BF2D7F63394A21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