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44"/>
        </w:rPr>
        <w:t xml:space="preserve">                       </w:t>
      </w:r>
      <w:r>
        <w:rPr>
          <w:rFonts w:eastAsia="黑体;SimHei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省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72"/>
        </w:rPr>
      </w:pPr>
      <w:r>
        <w:rPr>
          <w:rFonts w:eastAsia="黑体;SimHei" w:cs="宋体;SimSun" w:ascii="宋体;SimSun" w:hAnsi="宋体;SimSun"/>
          <w:sz w:val="52"/>
          <w:szCs w:val="72"/>
        </w:rPr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/>
      </w:pPr>
      <w:r>
        <w:rPr>
          <w:sz w:val="24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/>
      </w:pPr>
      <w:r>
        <w:rPr>
          <w:sz w:val="24"/>
        </w:rPr>
        <w:t>技术资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办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海南省人才发展局印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被评审者填写。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相应级政府人事（职改）部门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一律用钢笔或毛笔填写，内容要具体、真实，字迹要端正、清楚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  本   情  </w:t>
      </w:r>
      <w:r>
        <w:rPr/>
        <w:t>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9"/>
        <w:gridCol w:w="300"/>
        <w:gridCol w:w="330"/>
        <w:gridCol w:w="210"/>
        <w:gridCol w:w="945"/>
        <w:gridCol w:w="547"/>
        <w:gridCol w:w="712"/>
        <w:gridCol w:w="527"/>
        <w:gridCol w:w="418"/>
        <w:gridCol w:w="409"/>
        <w:gridCol w:w="116"/>
        <w:gridCol w:w="300"/>
        <w:gridCol w:w="949"/>
        <w:gridCol w:w="221"/>
        <w:gridCol w:w="69"/>
        <w:gridCol w:w="970"/>
        <w:gridCol w:w="269"/>
        <w:gridCol w:w="1239"/>
      </w:tblGrid>
      <w:tr>
        <w:trPr>
          <w:trHeight w:val="76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曾用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期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162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日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况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参加工作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现从事何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专业技术工作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位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任 专 业 技 术 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务 （ 任 职 时 间 及 聘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任  单  位）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任 专 业 技 术 资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格 及 取 得 时 间 与 审 批 机 关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（ 兼 ） 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 政 职 务 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 职 时 间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时 加 入中 国共 产 党 （共 青团）任 何 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何 时 何 地 参 加 何 种 民 主 党 派 ， 任 何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加 何 种 学 术 团 体 ， 任 何种 职 务 有 何 社 会 兼 职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懂 何 种 外 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达到何 种 程 度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本人档案存放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_____ 1______</w:t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工    作    经    </w:t>
      </w:r>
      <w:r>
        <w:rPr/>
        <w:t>历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820"/>
        <w:rPr>
          <w:sz w:val="18"/>
        </w:rPr>
      </w:pP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机构及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4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5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况（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、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（独）著、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6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本 人 专 业 技 术 工 作 述 </w:t>
      </w:r>
      <w:r>
        <w:rPr/>
        <w:t>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 人 签 字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7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核 结 果 及 鉴 定 意 </w:t>
      </w:r>
      <w:r>
        <w:rPr/>
        <w:t>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负责人签名 ：</w:t>
            </w:r>
          </w:p>
        </w:tc>
      </w:tr>
      <w:tr>
        <w:trPr>
          <w:trHeight w:val="9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8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预 审 意 见 及 答 辩 情 </w:t>
      </w:r>
      <w:r>
        <w:rPr/>
        <w:t>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2632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spacing w:val="20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97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ind w:firstLine="8820"/>
        <w:rPr>
          <w:rFonts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9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专家评议组或同行专家意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家签字</w:t>
            </w:r>
            <w:r>
              <w:rPr>
                <w:rFonts w:ascii="宋体;SimSun" w:hAnsi="宋体;SimSun" w:cs="宋体;SimSun"/>
                <w:spacing w:val="20"/>
                <w:sz w:val="18"/>
              </w:rPr>
              <w:t xml:space="preserve">：     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ind w:firstLine="8640"/>
        <w:rPr>
          <w:rFonts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10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  审  审  批  意 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                                           评审机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事   职  改  部  门  核  准  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         年     月    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11</w:t>
      </w:r>
      <w:r>
        <w:rPr>
          <w:rFonts w:eastAsia="黑体;SimHei" w:cs="黑体;SimHei" w:ascii="黑体;SimHei" w:hAnsi="黑体;SimHei"/>
          <w:sz w:val="18"/>
        </w:rPr>
        <w:t>——</w:t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cp:keywords/>
  <dc:language>en-US</dc:language>
  <cp:lastModifiedBy>未定义</cp:lastModifiedBy>
  <cp:lastPrinted>2019-09-02T15:35:00Z</cp:lastPrinted>
  <dcterms:modified xsi:type="dcterms:W3CDTF">2021-10-09T03:10:00Z</dcterms:modified>
  <cp:revision>6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